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青春交响曲竹马之间的语言之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语言不再是障碍，而是连接人的桥梁。《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了一个关于两个青春交响曲中的少年少女，他们通过一场偶然的机会，一起成为了一对不可分割的“竹马翻译官”。</w:t>
      </w:r>
      <w:r>
        <w:rPr>
          <w:sz w:val="32"/>
          <w:szCs w:val="32"/>
        </w:rPr>
        <w:t>&lt;/p&gt;&lt;p&gt;&lt;img src="/static-img/uznyywJZelC2RZQoFZiHHMzau-tOUsLq5_VWBVKIO68W9BsrYpW45AudIGnu1IEq.jpg"&gt;&lt;/p&gt;&lt;p&gt;</w:t>
      </w:r>
      <w:r>
        <w:rPr>
          <w:sz w:val="32"/>
          <w:szCs w:val="32"/>
        </w:rPr>
        <w:t>故事开始于一个普通的小镇上，两个好朋友小明和小红。在他们的日常生活中，小明总是用自己的天赋帮助那些不会说中文的人与外国游客交流，而小红则擅长英文，这让她成为了小镇上的英语老师。两人相互补充，共同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帮助一位来自日本的旅客时遇到了困难，因为他无法理解对方说的话。而就在这时，小红恰好经过，他们灵机一动决定合作。利用他们各自掌握的语言技能，他们成功地解决了问题。这件事情激发了他们之间更多合作和学习的心情，最终决定一起成立“竹马翻译社”，为需要帮助的人提供服务。</w:t>
      </w:r>
      <w:r>
        <w:rPr>
          <w:sz w:val="32"/>
          <w:szCs w:val="32"/>
        </w:rPr>
        <w:t>&lt;/p&gt;&lt;p&gt;&lt;img src="/static-img/cB4aIhvYPoUfDZl5K0oYtszau-tOUsLq5_VWBVKIO69B62hgl67Gee1KMl_D7l9P.jpg"&gt;&lt;/p&gt;&lt;p&gt;</w:t>
      </w:r>
      <w:r>
        <w:rPr>
          <w:sz w:val="32"/>
          <w:szCs w:val="32"/>
        </w:rPr>
        <w:t>随着时间的推移，“竹马翻译社”逐渐声名鹊起，不仅在本地赢得了人们赞誉，更有海外客户联系过来寻求帮助。每当接到新的任务时，无论是在咖啡馆、公园还是其他任何地方，只要有信号的小明和小红就能迅速找到合适的地方进行会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次偶然机会下，小明被邀请去美国参加国际青年论坛，他带上了他的手机和耳机。一路上，他用自己的手机应用程序实时翻译，与会者都对他的能力印象深刻。在那次会议上，他不仅展示了自己多方面能力，还结识了一些志同道合的人们，为未来的一些项目打下了基础。</w:t>
      </w:r>
      <w:r>
        <w:rPr>
          <w:sz w:val="32"/>
          <w:szCs w:val="32"/>
        </w:rPr>
        <w:t>&lt;/p&gt;&lt;p&gt;&lt;img src="/static-img/Xndyn3McxYsef8E5p7QQsszau-tOUsLq5_VWBVKIO69B62hgl67Gee1KMl_D7l9P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另一方面，有一次，一位法国艺术家来到中国展览她的作品。她只懂法语而已，但她的画作却吸引了众多观众。但由于沟通不畅，她感到有些孤独。当她听说“竹马翻译社”的存在后，她立刻联系上了小明和小红。通过他们精准无误的情报工作，她不仅解答了一系列疑问，还发现一些隐藏的问题并得到及时修复，从而使整个展览活动取得圆满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不断发生，让人感受到了友谊与知识共享之美。此外，在《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还可以看到主人公们如何面对不同文化背景下的挑战，以及如何将个人爱好转化为改变世界的手段——这种精神正是我们每个人的追求目标所必须具备的一种力量。</w:t>
      </w:r>
      <w:r>
        <w:rPr>
          <w:sz w:val="32"/>
          <w:szCs w:val="32"/>
        </w:rPr>
        <w:t>&lt;/p&gt;&lt;p&gt;&lt;img src="/static-img/X4PJLHYKXfBk14fxV5xCKczau-tOUsLq5_VWBVKIO69B62hgl67Gee1KMl_D7l9P.jpg"&gt;&lt;/p&gt;&lt;p&gt;</w:t>
      </w:r>
      <w:r>
        <w:rPr>
          <w:sz w:val="32"/>
          <w:szCs w:val="32"/>
        </w:rPr>
        <w:t>最终，“竹马翻译社”成为了一个跨越边界、跨越文化、跨越语言差异的大型组织，它证明只要心存善意，用正确的方法去尝试，每个人都可以成为那个特殊的时候所需的人。而对于这些年轻人来说，那是一个值得回忆，也值得继续前行的声音时代——青春交响曲永远不会停止演奏。</w:t>
      </w:r>
      <w:r>
        <w:rPr>
          <w:sz w:val="32"/>
          <w:szCs w:val="32"/>
        </w:rPr>
        <w:t>&lt;/p&gt;&lt;p&gt;&lt;a href = "/doc/690979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青春交响曲竹马之间的语言之桥</w:t>
      </w:r>
      <w:r>
        <w:rPr>
          <w:sz w:val="32"/>
          <w:szCs w:val="32"/>
        </w:rPr>
        <w:t>.doc" rel="alternate" download="690979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青春交响曲竹马之间的语言之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